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* İzleme Bülteni’nden, Şubat</w:t>
      </w:r>
      <w:r>
        <w:rPr>
          <w:rFonts w:cs="Arial" w:ascii="Arial" w:hAnsi="Arial"/>
          <w:b/>
          <w:i/>
          <w:sz w:val="24"/>
          <w:szCs w:val="24"/>
          <w:u w:val="single"/>
          <w:lang w:val="tr-TR"/>
        </w:rPr>
        <w:t xml:space="preserve"> 2014’e göre Şubat 2015’teki</w:t>
      </w: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 bazı değişim bilgileri:</w:t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İl bazlı değişmeler ve Mardin’de durum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Sigortalı ücretli (4/a) çalışan sayısı en fazla artan 3 il; Bayburt, Yalova, Kırıkkale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5’t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yeri sayısı (4/a) en fazla artan 3 il; Iğdır, Bingöl, Hakkari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5.1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snaf sayısı (4/b) en fazla artan 3 il; Diyarbakır, Eskişehir, Kocaeli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9.5’t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Çiftçi sayısı (4/b) en fazla azalan 3 il; Rize, Çorum, Giresun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meydana gelmiş olup oran </w:t>
      </w:r>
      <w:r>
        <w:rPr>
          <w:rFonts w:cs="Arial" w:ascii="Arial" w:hAnsi="Arial"/>
          <w:sz w:val="20"/>
          <w:szCs w:val="20"/>
          <w:lang w:val="tr-TR"/>
        </w:rPr>
        <w:t>%1.6’dı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mu çalışanı (4/c) sayısı en fazla artan 3 il; Hakkari, Mardin, Ağrı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12.2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ği ödeneğine başvuru sayısı en fazla artan 3 il; İstanbul, Ankara, Kocaeli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’de başvuru sayısındaki artış</w:t>
      </w:r>
      <w:r>
        <w:rPr>
          <w:rFonts w:cs="Arial" w:ascii="Arial" w:hAnsi="Arial"/>
          <w:sz w:val="20"/>
          <w:szCs w:val="20"/>
          <w:lang w:val="tr-TR"/>
        </w:rPr>
        <w:t xml:space="preserve"> 158 kişi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ği ödeneği alan sayısı en fazla artan 3 il; İstanbul, Gaziantep, Antalya.</w:t>
      </w:r>
    </w:p>
    <w:p>
      <w:pPr>
        <w:pStyle w:val="AralkYok"/>
        <w:ind w:left="360" w:hanging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’de ödenek alan sayısındaki artış</w:t>
      </w:r>
      <w:r>
        <w:rPr>
          <w:rFonts w:cs="Arial" w:ascii="Arial" w:hAnsi="Arial"/>
          <w:sz w:val="20"/>
          <w:szCs w:val="20"/>
          <w:lang w:val="tr-TR"/>
        </w:rPr>
        <w:t xml:space="preserve"> 42 kişidir)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Mardin’e ilişkin bazı değerlendirmeler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rada bazı olumlu gelişmelere dikkat çekelim: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, ücretli (4/a) kadın çalışan sayısı en fazla artan 12.ildir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, esnaf sayısı en fazla artan 9.ild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rdin, çiftçi sayısı en fazla artan 6.ild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rdin, kamu çalışanı sayısı en fazla artan 2.ildir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rdin’de işsizliği ödeneğine başvuru sayısı nispeten düşüktü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61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ŞUBAT İSTİHDAM İZLEM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23.0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06-22T12:30:00Z</dcterms:modified>
  <cp:revision>178</cp:revision>
  <dc:subject/>
  <dc:title/>
</cp:coreProperties>
</file>